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514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01" w:leader="none"/>
              </w:tabs>
              <w:jc w:val="center"/>
              <w:rPr>
                <w:rFonts w:cs="B Nazanin"/>
                <w:sz w:val="2"/>
                <w:szCs w:val="12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  <w:t>ع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س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ندانپزشک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spacing w:before="0" w:after="24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spacing w:before="0" w:after="24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:                    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CD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: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CD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: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spacing w:before="240" w:after="24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CD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: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spacing w:before="240" w:after="24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rFonts w:cs="B Lotus"/>
                <w:b/>
                <w:bCs/>
                <w:lang w:bidi="fa-IR"/>
              </w:rPr>
              <w:t>CD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spacing w:before="0" w:after="24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34:00Z</dcterms:created>
  <dc:creator>nemati</dc:creator>
  <dc:description/>
  <cp:keywords/>
  <dc:language>en-US</dc:language>
  <cp:lastModifiedBy>Client-06</cp:lastModifiedBy>
  <cp:lastPrinted>2023-12-31T11:23:00Z</cp:lastPrinted>
  <dcterms:modified xsi:type="dcterms:W3CDTF">2024-02-18T10:26:00Z</dcterms:modified>
  <cp:revision>13</cp:revision>
  <dc:subject/>
  <dc:title>فرم شماره 12</dc:title>
</cp:coreProperties>
</file>