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لیست دانشجویان شرکت کننده در کارگاه روش تحقیق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13"/>
        <w:gridCol w:w="3040"/>
      </w:tblGrid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نام و نام خانوادگ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رشته تحصیلی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ریبا عنای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دا علی آباد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ل جهان ایمر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اله منیر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مایی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وده زمان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مایی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لیخا قربان پو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ینه احمدی کلت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نب شهرام پو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هیمه نادر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دیجه سادات کاظم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هرا تجر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ی چوبیه جها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حمد پارسائ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سین میردا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ران قری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بیب الله سق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مال ایزد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بدالعزیز بدراق نژا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نیامین پارس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وم آزمایشگاه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دی عباس زاد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مید حسین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اضیه اقبال لمسک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ین نومل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بحان رضای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اهد عالی قورن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واد کاغذل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رش کونان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حسان خواج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دیجه رزاق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داشت خانواده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افیه سمیع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داشت خانواده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لیمه قزلج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داشت خانواده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صیبه ک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یترا حداد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میه غن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مد زمان مجنون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34:00Z</dcterms:created>
  <dc:creator>kashiri</dc:creator>
  <dc:description/>
  <cp:keywords/>
  <dc:language>en-US</dc:language>
  <cp:lastModifiedBy>kashiri</cp:lastModifiedBy>
  <dcterms:modified xsi:type="dcterms:W3CDTF">2010-05-01T08:40:00Z</dcterms:modified>
  <cp:revision>8</cp:revision>
  <dc:subject/>
  <dc:title/>
</cp:coreProperties>
</file>